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нание. Формирование элементарных математических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открытого занятия в средне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– Кузее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ть представления детей о равенстве и неравенстве групп на основе счёта; формировать умение уравнивать неравные группы предм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ширять представления детей о частях суток, их характерных особенностях, последова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представления детей о геометрических фигурах: круг, треугольник, квадрат, прямоуго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вершенствовать умение конструировать из отдельных частей (палоче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сегодня к нам пришли гости, давайте с ними поздороваемся. Садимся за столы. У нас с вами сегодня будет очень интересное занятие. Давайте мы с вами ребята вспомним какие вы знаете части суток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. Правильно, молодцы. Я сейчас предлагаю вам поиграть в игру «Когда это бывает?» Вам нужно будет очень внимательно слушать задание и кто знает ответ поднимать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/и «Когда это бывает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сюжетные картинки на мольбер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встало только-тол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д ведут дет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игрушек много столь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ов и ми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шки в сад 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ремя как зо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тр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берите картинку для этого времени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ты выбрал эту картин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в небе ярко св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улять выходят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улять и вы хот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это назов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ая же картинка подходит для этого времени сут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бе звёздочки зажг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 кроватки улег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ыпают сын и д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время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оч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жите картинку, которая подходит для этого времени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солнышко сади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 потемн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акончили труди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ожили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детей домой ве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ремя как зо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ч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дите картинку для этого времени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оставим картинки по порядку. (утро, день, вечер, ноч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жнение «Сосчитайте по поряд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5 игрушек и 5 воздушных ша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положительного эмоционального фона зан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навыка счёта в пределах 5; закрепление в речи количественных числ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посмотрите, кроме наших гостей к нам в гости ещё кто-то пришё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ки в гости к нам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подарок прине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цветные ш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есёлой детв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сосчитаем, сколько мишек к нам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го 5 миш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ерь сосчитайте воздушные ш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сего 4 ша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го больше, мишек или шар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го мен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ишек больше, чем шариков. А шариков меньше, чем миш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сделать так, чтобы мишек и шариков стало поровну, одинак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до добавить ещё один шар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читайте, сколько теперь шар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го 5 шариков. Мишек и шариков стало поровну, одинаков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ческая па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, два, три, четыре, пять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строить и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шагаем на 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большой, высокий стр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носочках тянутся ввер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а строим, крышу кр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у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ой красивый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уку вперёд, подняв большой палец ввер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жить Мишутки в 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сед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ки посмотрите, а Мишутка нам ещё что – то принёс, давайте посмотрим, что у него в лапках. Это же чудесный мешочек и Мишутка нам предлагает в него поиграть. Поигра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/и «Чудесный мешоч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ешочек с геометрическими фигурами: круг, квадрат, прямоугольник, треуголь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шка захотел с вами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звать, какая фигура у вас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</w:t>
      </w:r>
    </w:p>
    <w:p>
      <w:pPr>
        <w:pStyle w:val="Normal"/>
        <w:rPr/>
      </w:pPr>
      <w:r>
        <w:rPr/>
        <w:t xml:space="preserve">Он похож на колесо, </w:t>
      </w:r>
    </w:p>
    <w:p>
      <w:pPr>
        <w:pStyle w:val="Normal"/>
        <w:rPr/>
      </w:pPr>
      <w:r>
        <w:rPr/>
        <w:t xml:space="preserve">А еще на букву О. </w:t>
      </w:r>
    </w:p>
    <w:p>
      <w:pPr>
        <w:pStyle w:val="Normal"/>
        <w:rPr/>
      </w:pPr>
      <w:r>
        <w:rPr/>
        <w:t>По дороге катится</w:t>
      </w:r>
    </w:p>
    <w:p>
      <w:pPr>
        <w:pStyle w:val="Normal"/>
        <w:rPr/>
      </w:pPr>
      <w:r>
        <w:rPr/>
        <w:t xml:space="preserve">И в ромашке прячется. </w:t>
      </w:r>
    </w:p>
    <w:p>
      <w:pPr>
        <w:pStyle w:val="Normal"/>
        <w:rPr/>
      </w:pPr>
      <w:r>
        <w:rPr/>
        <w:t xml:space="preserve">Нрав его совсем не крут. </w:t>
      </w:r>
    </w:p>
    <w:p>
      <w:pPr>
        <w:pStyle w:val="Normal"/>
        <w:rPr/>
      </w:pPr>
      <w:r>
        <w:rPr/>
        <w:t xml:space="preserve">Догадались? Это - (круг)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КВАДРАТ</w:t>
      </w:r>
    </w:p>
    <w:p>
      <w:pPr>
        <w:pStyle w:val="Normal"/>
        <w:rPr/>
      </w:pPr>
      <w:r>
        <w:rPr/>
        <w:t xml:space="preserve">Из него мы строим дом. </w:t>
      </w:r>
    </w:p>
    <w:p>
      <w:pPr>
        <w:pStyle w:val="Normal"/>
        <w:rPr/>
      </w:pPr>
      <w:r>
        <w:rPr/>
        <w:t xml:space="preserve">И окошко в доме том. </w:t>
      </w:r>
    </w:p>
    <w:p>
      <w:pPr>
        <w:pStyle w:val="Normal"/>
        <w:rPr/>
      </w:pPr>
      <w:r>
        <w:rPr/>
        <w:t xml:space="preserve">За него в обед садимся, </w:t>
      </w:r>
    </w:p>
    <w:p>
      <w:pPr>
        <w:pStyle w:val="Normal"/>
        <w:rPr/>
      </w:pPr>
      <w:r>
        <w:rPr/>
        <w:t xml:space="preserve">В час досуга веселимся. </w:t>
      </w:r>
    </w:p>
    <w:p>
      <w:pPr>
        <w:pStyle w:val="Normal"/>
        <w:rPr/>
      </w:pPr>
      <w:r>
        <w:rPr/>
        <w:t xml:space="preserve">Ему каждый в доме рад. </w:t>
      </w:r>
    </w:p>
    <w:p>
      <w:pPr>
        <w:pStyle w:val="Normal"/>
        <w:rPr/>
      </w:pPr>
      <w:r>
        <w:rPr/>
        <w:t xml:space="preserve">Кто же он? Наш друг - (квадра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УГО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фигуры по городу мчат, </w:t>
      </w:r>
    </w:p>
    <w:p>
      <w:pPr>
        <w:pStyle w:val="Normal"/>
        <w:rPr/>
      </w:pPr>
      <w:r>
        <w:rPr/>
        <w:t xml:space="preserve">В садики, школы развозят ребят. </w:t>
      </w:r>
    </w:p>
    <w:p>
      <w:pPr>
        <w:pStyle w:val="Normal"/>
        <w:rPr/>
      </w:pPr>
      <w:r>
        <w:rPr/>
        <w:t xml:space="preserve">Едут автобус, троллейбус, трамвай. </w:t>
      </w:r>
    </w:p>
    <w:p>
      <w:pPr>
        <w:pStyle w:val="Normal"/>
        <w:rPr/>
      </w:pPr>
      <w:r>
        <w:rPr/>
        <w:t xml:space="preserve">Ты на дороге смотри, не зевай! </w:t>
      </w:r>
    </w:p>
    <w:p>
      <w:pPr>
        <w:pStyle w:val="Normal"/>
        <w:rPr/>
      </w:pPr>
      <w:r>
        <w:rPr/>
        <w:t xml:space="preserve">На эту фигуру похожи дома. </w:t>
      </w:r>
    </w:p>
    <w:p>
      <w:pPr>
        <w:pStyle w:val="Normal"/>
        <w:rPr/>
      </w:pPr>
      <w:r>
        <w:rPr/>
        <w:t xml:space="preserve">О чем же пишу я? Ответьте, друзья! </w:t>
      </w:r>
    </w:p>
    <w:p>
      <w:pPr>
        <w:pStyle w:val="Normal"/>
        <w:rPr/>
      </w:pPr>
      <w:r>
        <w:rPr/>
        <w:t>(прямоуголь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ТРЕУГОЛЬНИК</w:t>
      </w:r>
      <w:r>
        <w:rPr/>
        <w:br/>
        <w:t xml:space="preserve">Горы на него похожи. </w:t>
      </w:r>
    </w:p>
    <w:p>
      <w:pPr>
        <w:pStyle w:val="Normal"/>
        <w:rPr/>
      </w:pPr>
      <w:r>
        <w:rPr/>
        <w:t xml:space="preserve">С детской горкой тоже схож. </w:t>
      </w:r>
    </w:p>
    <w:p>
      <w:pPr>
        <w:pStyle w:val="Normal"/>
        <w:rPr/>
      </w:pPr>
      <w:r>
        <w:rPr/>
        <w:t xml:space="preserve">А еще на крышу дома </w:t>
      </w:r>
    </w:p>
    <w:p>
      <w:pPr>
        <w:pStyle w:val="Normal"/>
        <w:rPr/>
      </w:pPr>
      <w:r>
        <w:rPr/>
        <w:t xml:space="preserve">Очень сильно он похож. </w:t>
      </w:r>
    </w:p>
    <w:p>
      <w:pPr>
        <w:pStyle w:val="Normal"/>
        <w:rPr/>
      </w:pPr>
      <w:r>
        <w:rPr/>
        <w:t xml:space="preserve">Что же загадала я?. </w:t>
      </w:r>
    </w:p>
    <w:p>
      <w:pPr>
        <w:pStyle w:val="Normal"/>
        <w:rPr/>
      </w:pPr>
      <w:r>
        <w:rPr/>
        <w:t xml:space="preserve">Треугольник то, друз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же вы молодцы ребятки со всеми заданиями справляе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ишутка просит ещё нас о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Поможем Мишут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бота с палоч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счетных палочек составить геометрические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, скажите пожалуйста чем сегодня мы с вами занимались, что дел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жонок дарит каждому ребенку воздушный ша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/>
    </w:pPr>
    <w:rPr>
      <w:rFonts w:ascii="Arial" w:hAnsi="Arial" w:cs="Arial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9:53:00Z</dcterms:created>
  <dc:creator>Лена</dc:creator>
  <dc:description/>
  <cp:keywords/>
  <dc:language>en-US</dc:language>
  <cp:lastModifiedBy>Сергей</cp:lastModifiedBy>
  <dcterms:modified xsi:type="dcterms:W3CDTF">2015-02-07T19:53:00Z</dcterms:modified>
  <cp:revision>2</cp:revision>
  <dc:subject/>
  <dc:title>Познание</dc:title>
</cp:coreProperties>
</file>